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8 июля 2023 г. №203-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документации по планировке территор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оект планировки и проект межевания территории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азмещения объекта «Распределительный газопровод в н.п. Говкр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кского района Республики Дагестан», код стройки 05/30192-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окументацию по планировке территории (проект планировки и проект межевания территории) для размещения объекта «Распределительный газопровод в н.п. Говкра Лакского района Республики Дагестан», код стройки 05/30192-1, руководствуясь ст. 42, 43, 44, 45, 46 Градостроительного кодекса Российской Федерации, ч. 20 ст. 14 Федерального закона от 06.10.2003 г. № 131-ФЗ «Об общих принципах организации местного самоуправления в Российской Федерации», Постановлением Правительства Республики Дагестан от 19.07.2023 г. № 293 «Об установлении случаев утверждения на территории Республики Дагестан проектов генеральных планов городских округов, сельских поселений, проектов планировки территории, проектов межевания территории, внесения изменений в указанные проекты без проведения общественных обсуждений или публичных слушаний в 2023 году», на основании обращения ООО «КЭТ» от 15.06.2023 г.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документацию по планировке территории (проект планировки и проект межевания территории) для размещения объекта «Распределительный газопровод в н.п. Говкра Лакского района Республики Дагестан», код стройки 05/30192-1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аспоряжение в районной газете «Заря» и разместить на официальном сайте администрации муниципального района «Лакский район» Республики Дагестан в информационно-телекоммуникационной сети «Интернет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 настоящего распоряжения возложить на Куннуева А.М., заместителя главы администрации МР «Лакский район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</w:t>
        <w:tab/>
        <w:tab/>
        <w:tab/>
        <w:tab/>
        <w:tab/>
        <w:tab/>
        <w:tab/>
        <w:t>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58:00Z</dcterms:created>
  <dc:creator>User</dc:creator>
  <dc:description/>
  <dc:language>en-US</dc:language>
  <cp:lastModifiedBy>Gulizar</cp:lastModifiedBy>
  <cp:lastPrinted>2023-07-28T14:24:00Z</cp:lastPrinted>
  <dcterms:modified xsi:type="dcterms:W3CDTF">2023-08-01T13:58:00Z</dcterms:modified>
  <cp:revision>2</cp:revision>
  <dc:subject/>
  <dc:title/>
</cp:coreProperties>
</file>